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89"/>
        <w:gridCol w:w="3590"/>
        <w:gridCol w:w="1520"/>
        <w:gridCol w:w="794"/>
        <w:gridCol w:w="549"/>
        <w:gridCol w:w="1207"/>
        <w:gridCol w:w="919"/>
        <w:gridCol w:w="920"/>
        <w:gridCol w:w="921"/>
        <w:gridCol w:w="1332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0 Dom Pomocy Społecznej w Karsznicach - taryfa G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Pomocy Społecznej w Karsznicach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Pomocy Społecznej w Karsznica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szni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a św. Małgorzat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8 066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 36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1 36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Pomocy Społecznej w Karsznicach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Pomocy Społecznej w Karsznicach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rsznice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6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óra św. Małgorzat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,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4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8 072,5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1 374,00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91 374,00  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1 Specjalny Ośrodek Szkolno-Wychowawczy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ecjalny Ośrodek Szkolno-Wychowawczy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ecjalny Ośrodek Szkolno-Wychowawczy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templew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nice Warcki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 28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 67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4 67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5 280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4 672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4 672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594"/>
        <w:gridCol w:w="3595"/>
        <w:gridCol w:w="1525"/>
        <w:gridCol w:w="799"/>
        <w:gridCol w:w="549"/>
        <w:gridCol w:w="1170"/>
        <w:gridCol w:w="924"/>
        <w:gridCol w:w="925"/>
        <w:gridCol w:w="924"/>
        <w:gridCol w:w="1336"/>
      </w:tblGrid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 xml:space="preserve">Załącznik nr 1 do Umowy Sprzedaży Energii Elektrycznej nr ……….…. z dnia ………….……... 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2 Dom Pomocy Społecznej - taryfa G</w:t>
            </w:r>
          </w:p>
        </w:tc>
      </w:tr>
      <w:tr>
        <w:trPr>
          <w:trHeight w:val="163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8.2012r. do 31.12.2012r.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3r. do 31.12.2013r.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uma szacowanego zużycia energii [kWh] w okresie od 01.01.2014r. do 31.12.2014r.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Pomocy Społecznej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Pomocy Społecznej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ilińskiego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9-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Łęczyc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5 815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 95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5 95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NERGA Operator S.A.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sum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35 815,00  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5 956,00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 xml:space="preserve">85 956,00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20" w:firstLine="708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2.1 do SIWZ – zał. nr 1 do projektu umowy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hd w:fill="000000" w:val="clear"/>
      <w:spacing w:before="280" w:after="280"/>
    </w:pPr>
    <w:rPr/>
  </w:style>
  <w:style w:type="paragraph" w:styleId="Xl35">
    <w:name w:val="xl35"/>
    <w:basedOn w:val="Normal"/>
    <w:qFormat/>
    <w:pP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4:00Z</dcterms:created>
  <dc:creator>Orange</dc:creator>
  <dc:description/>
  <cp:keywords/>
  <dc:language>en-US</dc:language>
  <cp:lastModifiedBy>newpower</cp:lastModifiedBy>
  <dcterms:modified xsi:type="dcterms:W3CDTF">2012-05-16T13:11:00Z</dcterms:modified>
  <cp:revision>3</cp:revision>
  <dc:subject/>
  <dc:title>Załącznik nr 1 do Umowy Sprzedaży Energii Elektrycznej nr ……</dc:title>
</cp:coreProperties>
</file>